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margin">
              <wp:align>top</wp:align>
            </wp:positionV>
            <wp:extent cx="581660" cy="4838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Kameničk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eničky 38, 539 41 KAMENIČ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a Mateřské školy Kameničky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5/20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                                                       d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Blažek Petr</dc:creator>
  <dc:description/>
  <cp:keywords/>
  <dc:language>en-US</dc:language>
  <cp:lastModifiedBy>Lenka Hladíková</cp:lastModifiedBy>
  <cp:lastPrinted>2024-04-15T12:38:00Z</cp:lastPrinted>
  <dcterms:modified xsi:type="dcterms:W3CDTF">2025-01-24T07:57:00Z</dcterms:modified>
  <cp:revision>2</cp:revision>
  <dc:subject/>
  <dc:title>Žádost o přijetí dcery/syna</dc:title>
</cp:coreProperties>
</file>